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83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4 июн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 седьмого созы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10 Федерального закона «Об основных гарантиях избирательных прав и права на участие в референдуме граждан РФ», в соответствии со статьями 11, 12 Избирательного кодекса Свердловской области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Назначить выборы депутатов Думы Каменского городского округа седьмого созыва на 19 сентября 2021 года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. 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6:00Z</dcterms:created>
  <dc:creator>User</dc:creator>
  <dc:description/>
  <cp:keywords/>
  <dc:language>en-US</dc:language>
  <cp:lastModifiedBy>Дума КГО</cp:lastModifiedBy>
  <cp:lastPrinted>2021-06-24T15:36:00Z</cp:lastPrinted>
  <dcterms:modified xsi:type="dcterms:W3CDTF">2021-06-24T10:36:00Z</dcterms:modified>
  <cp:revision>4</cp:revision>
  <dc:subject/>
  <dc:title>О назначении выборов депутатов Думы Каменского городского округа пятого созыва</dc:title>
</cp:coreProperties>
</file>